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OND REQUEST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letter dated ___________,19__ we informe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____________ remained overdue on your account.  To dat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from you has been received.  We once agai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